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420370</wp:posOffset>
            </wp:positionV>
            <wp:extent cx="7146290" cy="92214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304800</wp:posOffset>
                </wp:positionV>
                <wp:extent cx="511556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8"/>
                                <w:szCs w:val="68"/>
                              </w:rPr>
                              <w:t>CHĂM SÓC GIÁO DỤ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59.7pt;mso-wrap-distance-left:9.05pt;mso-wrap-distance-right:9.05pt;mso-wrap-distance-top:0pt;mso-wrap-distance-bottom:0pt;margin-top:24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8"/>
                          <w:szCs w:val="68"/>
                        </w:rPr>
                        <w:t>CHĂM SÓC GIÁO D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5" fillcolor="red" stroked="t" o:allowincell="f" style="position:absolute;margin-left:116.85pt;margin-top:22.25pt;width:311.25pt;height:42.75pt;mso-wrap-style:none;v-text-anchor:middle" type="_x0000_t136">
            <v:path textpathok="t"/>
            <v:textpath on="t" fitshape="t" string="Thời gian: Từ ngày 4 - 8/12/23" style="font-family:&quot;Times New Roman&quot;;font-size:12pt"/>
            <v:fill o:detectmouseclick="t" type="solid" color2="aqua"/>
            <v:stroke color="#00206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73660</wp:posOffset>
                </wp:positionV>
                <wp:extent cx="6647815" cy="5757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75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1" w:before="0" w:after="160"/>
                              <w:ind w:left="720" w:right="261" w:hanging="36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  <w:t xml:space="preserve">Thứ 2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 xml:space="preserve">Trẻ biết 1 số VĐCB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52"/>
                                <w:szCs w:val="52"/>
                                <w:lang w:val="en-US" w:eastAsia="en-US"/>
                              </w:rPr>
                              <w:t>Không làm rơi vật đang đội trên đầu khi đi trên ghế thể dụ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1" w:before="0" w:after="160"/>
                              <w:ind w:left="720" w:right="261" w:hanging="36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  <w:t xml:space="preserve">Thứ 3: Trẻ nhận dạng các chữ cái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1" w:before="0" w:after="280"/>
                              <w:ind w:left="720" w:right="261" w:hanging="36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  <w:t xml:space="preserve">Thứ 4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>+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en-US"/>
                              </w:rPr>
                              <w:t xml:space="preserve"> T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>ẻ biết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52"/>
                                <w:szCs w:val="52"/>
                                <w:lang w:val="en-US" w:eastAsia="en-US" w:bidi="ar"/>
                              </w:rPr>
                              <w:t>ử dụng lời nói để trao đổi và chỉ dẫn bạn bè trong hoạt độ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52"/>
                                <w:szCs w:val="52"/>
                                <w:lang w:val="vi-VN" w:eastAsia="en-US" w:bidi="ar"/>
                              </w:rPr>
                              <w:t xml:space="preserve"> tại lớp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kern w:val="0"/>
                                <w:sz w:val="52"/>
                                <w:szCs w:val="52"/>
                                <w:lang w:val="vi-VN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52"/>
                                <w:szCs w:val="52"/>
                                <w:lang w:val="vi-VN" w:eastAsia="en-US" w:bidi="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52"/>
                                <w:szCs w:val="52"/>
                                <w:lang w:val="vi-VN" w:eastAsia="en-US" w:bidi="ar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iCs/>
                                <w:kern w:val="0"/>
                                <w:sz w:val="52"/>
                                <w:szCs w:val="52"/>
                                <w:lang w:val="en-US" w:eastAsia="zh-CN" w:bidi="ar"/>
                              </w:rPr>
                              <w:t>Đọc biểu cảm bài th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Cs/>
                                <w:kern w:val="0"/>
                                <w:sz w:val="52"/>
                                <w:szCs w:val="52"/>
                                <w:lang w:val="vi-VN" w:eastAsia="zh-CN" w:bidi="ar"/>
                              </w:rPr>
                              <w:t>: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Cs/>
                                <w:kern w:val="0"/>
                                <w:sz w:val="52"/>
                                <w:szCs w:val="52"/>
                                <w:lang w:val="en-US" w:eastAsia="zh-CN" w:bidi="ar"/>
                              </w:rPr>
                              <w:t>Chú bộ đội của 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Cs/>
                                <w:kern w:val="0"/>
                                <w:sz w:val="52"/>
                                <w:szCs w:val="52"/>
                                <w:lang w:val="vi-VN" w:eastAsia="zh-CN" w:bidi="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spacing w:before="0" w:after="0"/>
                              <w:ind w:left="519" w:right="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52"/>
                                <w:szCs w:val="52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  <w:t xml:space="preserve">Thứ 5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en-US"/>
                              </w:rPr>
                              <w:t>Trẻ 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>hận ra qui tắc sắp xếp (mẫu) và sao chép lại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519" w:right="0" w:hanging="0"/>
                              <w:jc w:val="both"/>
                              <w:rPr>
                                <w:bC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  <w:t>Thứ 6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52"/>
                                <w:szCs w:val="52"/>
                                <w:lang w:val="en-US" w:eastAsia="zh-CN" w:bidi="ar"/>
                              </w:rPr>
                              <w:t>Phối hợp các kỹ năng vẽ để tạo thành bức tranh có màu sắc hài hòa, bố cục cân đố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firstLine="1820"/>
                              <w:jc w:val="both"/>
                              <w:rPr>
                                <w:bCs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52"/>
                                <w:szCs w:val="52"/>
                                <w:lang w:val="en-US" w:eastAsia="zh-CN" w:bidi="ar"/>
                              </w:rPr>
                              <w:t>+Vẽ theo ý thích</w:t>
                            </w:r>
                          </w:p>
                          <w:p>
                            <w:pPr>
                              <w:pStyle w:val="ListParagraph"/>
                              <w:spacing w:lineRule="auto" w:line="271" w:before="100" w:after="0"/>
                              <w:ind w:left="720" w:right="261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52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52"/>
                                <w:szCs w:val="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2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453.35pt;mso-wrap-distance-left:9.05pt;mso-wrap-distance-right:9.05pt;mso-wrap-distance-top:0pt;mso-wrap-distance-bottom:0pt;margin-top:5.8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1" w:before="0" w:after="160"/>
                        <w:ind w:left="720" w:right="261" w:hanging="36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52"/>
                          <w:szCs w:val="6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  <w:t xml:space="preserve">Thứ 2: 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 xml:space="preserve">Trẻ biết 1 số VĐCB: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52"/>
                          <w:szCs w:val="52"/>
                          <w:lang w:val="en-US" w:eastAsia="en-US"/>
                        </w:rPr>
                        <w:t>Không làm rơi vật đang đội trên đầu khi đi trên ghế thể dụ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1" w:before="0" w:after="160"/>
                        <w:ind w:left="720" w:right="261" w:hanging="36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52"/>
                          <w:szCs w:val="6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  <w:t xml:space="preserve">Thứ 3: Trẻ nhận dạng các chữ cái: 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en-US"/>
                        </w:rPr>
                        <w:t>M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  <w:t xml:space="preserve">, 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en-US"/>
                        </w:rPr>
                        <w:t>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1" w:before="0" w:after="280"/>
                        <w:ind w:left="720" w:right="261" w:hanging="36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52"/>
                          <w:szCs w:val="6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  <w:t xml:space="preserve">Thứ 4: 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>+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en-US"/>
                        </w:rPr>
                        <w:t xml:space="preserve"> Tr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>ẻ biết s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52"/>
                          <w:szCs w:val="52"/>
                          <w:lang w:val="en-US" w:eastAsia="en-US" w:bidi="ar"/>
                        </w:rPr>
                        <w:t>ử dụng lời nói để trao đổi và chỉ dẫn bạn bè trong hoạt độn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52"/>
                          <w:szCs w:val="52"/>
                          <w:lang w:val="vi-VN" w:eastAsia="en-US" w:bidi="ar"/>
                        </w:rPr>
                        <w:t xml:space="preserve"> tại lớp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Cs/>
                          <w:kern w:val="0"/>
                          <w:sz w:val="52"/>
                          <w:szCs w:val="52"/>
                          <w:lang w:val="vi-VN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52"/>
                          <w:szCs w:val="52"/>
                          <w:lang w:val="vi-VN" w:eastAsia="en-US" w:bidi="a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52"/>
                          <w:szCs w:val="52"/>
                          <w:lang w:val="vi-VN" w:eastAsia="en-US" w:bidi="ar"/>
                        </w:rPr>
                        <w:t xml:space="preserve">+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/>
                          <w:iCs/>
                          <w:kern w:val="0"/>
                          <w:sz w:val="52"/>
                          <w:szCs w:val="52"/>
                          <w:lang w:val="en-US" w:eastAsia="zh-CN" w:bidi="ar"/>
                        </w:rPr>
                        <w:t>Đọc biểu cảm bài thơ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 w:val="false"/>
                          <w:iCs/>
                          <w:kern w:val="0"/>
                          <w:sz w:val="52"/>
                          <w:szCs w:val="52"/>
                          <w:lang w:val="vi-VN" w:eastAsia="zh-CN" w:bidi="ar"/>
                        </w:rPr>
                        <w:t>: “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Cs/>
                          <w:kern w:val="0"/>
                          <w:sz w:val="52"/>
                          <w:szCs w:val="52"/>
                          <w:lang w:val="en-US" w:eastAsia="zh-CN" w:bidi="ar"/>
                        </w:rPr>
                        <w:t>Chú bộ đội của em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Cs/>
                          <w:kern w:val="0"/>
                          <w:sz w:val="52"/>
                          <w:szCs w:val="52"/>
                          <w:lang w:val="vi-VN" w:eastAsia="zh-CN" w:bidi="ar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spacing w:before="0" w:after="0"/>
                        <w:ind w:left="519" w:right="0" w:hanging="0"/>
                        <w:jc w:val="both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52"/>
                          <w:szCs w:val="52"/>
                          <w:lang w:val="vi-V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>-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  <w:t xml:space="preserve">Thứ 5: 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en-US"/>
                        </w:rPr>
                        <w:t>Trẻ n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>hận ra qui tắc sắp xếp (mẫu) và sao chép lại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before="0" w:after="0"/>
                        <w:ind w:left="519" w:right="0" w:hanging="0"/>
                        <w:jc w:val="both"/>
                        <w:rPr>
                          <w:bC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>-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  <w:t>Thứ 6:</w:t>
                      </w: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0"/>
                          <w:sz w:val="52"/>
                          <w:szCs w:val="52"/>
                          <w:lang w:val="en-US" w:eastAsia="zh-CN" w:bidi="ar"/>
                        </w:rPr>
                        <w:t>Phối hợp các kỹ năng vẽ để tạo thành bức tranh có màu sắc hài hòa, bố cục cân đố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before="0" w:after="0"/>
                        <w:ind w:left="0" w:right="0" w:firstLine="1820"/>
                        <w:jc w:val="both"/>
                        <w:rPr>
                          <w:bCs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0"/>
                          <w:sz w:val="52"/>
                          <w:szCs w:val="52"/>
                          <w:lang w:val="en-US" w:eastAsia="zh-CN" w:bidi="ar"/>
                        </w:rPr>
                        <w:t>+Vẽ theo ý thích</w:t>
                      </w:r>
                    </w:p>
                    <w:p>
                      <w:pPr>
                        <w:pStyle w:val="ListParagraph"/>
                        <w:spacing w:lineRule="auto" w:line="271" w:before="100" w:after="0"/>
                        <w:ind w:left="720" w:right="261" w:hanging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52"/>
                          <w:szCs w:val="60"/>
                          <w:lang w:val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52"/>
                          <w:szCs w:val="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52"/>
                          <w:szCs w:val="6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2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1" w:before="100" w:after="280"/>
        <w:ind w:left="720" w:right="261" w:hanging="360"/>
        <w:contextualSpacing/>
        <w:jc w:val="both"/>
        <w:rPr>
          <w:rFonts w:ascii="Times New Roman" w:hAnsi="Times New Roman" w:eastAsia="Calibri" w:cs="Times New Roman"/>
          <w:sz w:val="52"/>
          <w:szCs w:val="60"/>
          <w:lang w:val="en-US" w:eastAsia="en-US"/>
        </w:rPr>
      </w:pPr>
      <w:r>
        <w:rPr>
          <w:rFonts w:eastAsia="Calibri" w:cs="Times New Roman" w:ascii="Times New Roman" w:hAnsi="Times New Roman"/>
          <w:sz w:val="52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6090</wp:posOffset>
            </wp:positionH>
            <wp:positionV relativeFrom="paragraph">
              <wp:posOffset>-356235</wp:posOffset>
            </wp:positionV>
            <wp:extent cx="6816725" cy="902081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sz w:val="52"/>
          <w:szCs w:val="60"/>
          <w:lang w:val="en-US" w:eastAsia="en-US"/>
        </w:rPr>
      </w:pPr>
      <w:r>
        <w:rPr>
          <w:rFonts w:eastAsia="Calibri" w:cs="Times New Roman" w:ascii="Times New Roman" w:hAnsi="Times New Roman"/>
          <w:sz w:val="52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203200</wp:posOffset>
                </wp:positionV>
                <wp:extent cx="5581650" cy="75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8"/>
                                <w:szCs w:val="68"/>
                              </w:rPr>
                              <w:t>CHĂM SÓC NUÔI DƯ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9.7pt;mso-wrap-distance-left:9.05pt;mso-wrap-distance-right:9.05pt;mso-wrap-distance-top:0pt;mso-wrap-distance-bottom:0pt;margin-top:16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8"/>
                          <w:szCs w:val="68"/>
                        </w:rPr>
                        <w:t>CHĂM SÓC NUÔI DƯ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5140</wp:posOffset>
            </wp:positionH>
            <wp:positionV relativeFrom="paragraph">
              <wp:posOffset>10972165</wp:posOffset>
            </wp:positionV>
            <wp:extent cx="7146290" cy="922147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1697335</wp:posOffset>
                </wp:positionV>
                <wp:extent cx="5115560" cy="758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8"/>
                                <w:szCs w:val="68"/>
                              </w:rPr>
                              <w:t>CHĂM SÓC GIÁO DỤ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59.7pt;mso-wrap-distance-left:9.05pt;mso-wrap-distance-right:9.05pt;mso-wrap-distance-top:0pt;mso-wrap-distance-bottom:0pt;margin-top:921.0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8"/>
                          <w:szCs w:val="68"/>
                        </w:rPr>
                        <w:t>CHĂM SÓC GIÁO D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350010</wp:posOffset>
                </wp:positionV>
                <wp:extent cx="5304155" cy="5579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57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</w:rPr>
                              <w:t xml:space="preserve">èn cho trẻ biết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 xml:space="preserve">chia thức ăn cho bạn vừa đủ trong bữa ăn gia đình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</w:rPr>
                              <w:t>Phụ huynh phối hợp rèn trẻ biết một số hành vi và thói quen tốt trong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</w:rPr>
                              <w:t>ăn uố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55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 xml:space="preserve">+Mời cơm,lau miệng sau khi ăn xo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0" w:hanging="280"/>
                              <w:jc w:val="both"/>
                              <w:rPr>
                                <w:rFonts w:ascii="Times New Roman" w:hAnsi="Times New Roman" w:eastAsia="Calibri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- Tập trẻ biết ă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đ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a dạng các loạ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</w:rPr>
                              <w:t xml:space="preserve"> thức ăn khác nha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100" w:after="28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Tiếp tục rèn trẻ 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</w:rPr>
                              <w:t xml:space="preserve">ử dụng các dụng cụ, đồ dùng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56"/>
                                <w:szCs w:val="56"/>
                                <w:lang w:val="en-US"/>
                              </w:rPr>
                              <w:t>n uống: chén, đũa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65pt;height:439.35pt;mso-wrap-distance-left:9.05pt;mso-wrap-distance-right:9.05pt;mso-wrap-distance-top:0pt;mso-wrap-distance-bottom:0pt;margin-top:106.3pt;mso-position-vertical-relative:text;margin-left:24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R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</w:rPr>
                        <w:t xml:space="preserve">èn cho trẻ biết 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 xml:space="preserve">chia thức ăn cho bạn vừa đủ trong bữa ăn gia đình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8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</w:rPr>
                        <w:t>Phụ huynh phối hợp rèn trẻ biết một số hành vi và thói quen tốt trong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</w:rPr>
                        <w:t>ăn uố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559" w:hanging="0"/>
                        <w:jc w:val="both"/>
                        <w:rPr>
                          <w:rFonts w:ascii="Times New Roman" w:hAnsi="Times New Roman" w:eastAsia="Calibri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 xml:space="preserve">+Mời cơm,lau miệng sau khi ăn xo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0" w:hanging="280"/>
                        <w:jc w:val="both"/>
                        <w:rPr>
                          <w:rFonts w:ascii="Times New Roman" w:hAnsi="Times New Roman" w:eastAsia="Calibri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- Tập trẻ biết ăn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đ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a dạng các loại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</w:rPr>
                        <w:t xml:space="preserve"> thức ăn khác nha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100" w:after="28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Tiếp tục rèn trẻ s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</w:rPr>
                        <w:t xml:space="preserve">ử dụng các dụng cụ, đồ dùng 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ă</w:t>
                      </w:r>
                      <w:r>
                        <w:rPr>
                          <w:rFonts w:eastAsia="Calibri" w:cs="Times New Roman" w:ascii="Times New Roman" w:hAnsi="Times New Roman"/>
                          <w:sz w:val="56"/>
                          <w:szCs w:val="56"/>
                          <w:lang w:val="en-US"/>
                        </w:rPr>
                        <w:t>n uống: chén, đũa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10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5:00Z</dcterms:created>
  <dc:creator>PV</dc:creator>
  <dc:description/>
  <dc:language>en-US</dc:language>
  <cp:lastModifiedBy>PV</cp:lastModifiedBy>
  <cp:lastPrinted>2023-11-30T07:47:00Z</cp:lastPrinted>
  <dcterms:modified xsi:type="dcterms:W3CDTF">2023-12-04T09:2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AAC4CA87D4E5F95A77180879106F1_12</vt:lpwstr>
  </property>
  <property fmtid="{D5CDD505-2E9C-101B-9397-08002B2CF9AE}" pid="3" name="KSOProductBuildVer">
    <vt:lpwstr>1033-12.2.0.13306</vt:lpwstr>
  </property>
</Properties>
</file>